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 Ratner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n Francisco, CA 941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installerworld.co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xr525@aol.com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29235</wp:posOffset>
                </wp:positionV>
                <wp:extent cx="6645910" cy="1270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45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8.05pt" to="523.95pt,18.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CTIVE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eking a position as entry level engineer or Internship with an engineering firm. </w:t>
      </w:r>
    </w:p>
    <w:p>
      <w:pPr>
        <w:pStyle w:val="Heading3"/>
        <w:spacing w:lineRule="auto" w:line="360"/>
        <w:rPr/>
      </w:pPr>
      <w:r>
        <w:rPr/>
        <w:t>EDUCATION</w:t>
      </w:r>
      <w:r>
        <w:rPr>
          <w:szCs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  <w:t xml:space="preserve">San Jose State University, </w:t>
      </w:r>
      <w:r>
        <w:rPr>
          <w:rFonts w:cs="Arial" w:ascii="Arial" w:hAnsi="Arial"/>
          <w:i/>
          <w:sz w:val="22"/>
          <w:szCs w:val="20"/>
        </w:rPr>
        <w:t>2009-Current</w:t>
      </w:r>
      <w:r>
        <w:rPr>
          <w:rFonts w:cs="Arial" w:ascii="Arial" w:hAnsi="Arial"/>
          <w:b/>
          <w:i/>
          <w:sz w:val="22"/>
          <w:szCs w:val="20"/>
        </w:rPr>
        <w:t xml:space="preserve">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urrent Overall GPA 3.4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ursuing a degree in Mechanical Engineering (Mechatronics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 xml:space="preserve">City College of San Francisco, </w:t>
      </w:r>
      <w:r>
        <w:rPr>
          <w:rFonts w:cs="Arial" w:ascii="Arial" w:hAnsi="Arial"/>
          <w:i/>
          <w:iCs/>
          <w:sz w:val="22"/>
          <w:szCs w:val="20"/>
        </w:rPr>
        <w:t>2002-200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Received an Associate’s Degree in Engineering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itial emphasis on Computer Science.  Completed 10 units of C++ programming language with exposure to UNIX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ember of CCSF Engineering Club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0"/>
        </w:rPr>
        <w:t>Engineering GPA 3.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UTER SKIL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tabs>
          <w:tab w:val="clear" w:pos="720"/>
          <w:tab w:val="left" w:pos="2880" w:leader="none"/>
        </w:tabs>
        <w:ind w:left="3060" w:hanging="2340"/>
        <w:rPr/>
      </w:pPr>
      <w:r>
        <w:rPr>
          <w:rFonts w:cs="Arial" w:ascii="Arial" w:hAnsi="Arial"/>
          <w:b w:val="false"/>
          <w:sz w:val="22"/>
        </w:rPr>
        <w:t xml:space="preserve">Programs/Languages:  </w:t>
        <w:tab/>
        <w:t xml:space="preserve">AutoCAD 2000-20011 (750+ hours), Pro-E Wildfire5, Inventor 2008-2011, SolidWorks 2008-2009(500+ hours), Surfcam, Mastercam X3, C++, Matlab 7.0, Multisim 9, Matlab 2008, LabVIEW, Mach 3, Acrobat Pro Extended. </w:t>
      </w:r>
    </w:p>
    <w:p>
      <w:pPr>
        <w:pStyle w:val="Heading2"/>
        <w:ind w:left="3060" w:hanging="2340"/>
        <w:rPr/>
      </w:pPr>
      <w:r>
        <w:rPr>
          <w:rFonts w:cs="Arial" w:ascii="Arial" w:hAnsi="Arial"/>
          <w:b w:val="false"/>
          <w:sz w:val="22"/>
        </w:rPr>
        <w:t>Operating Systems:</w:t>
        <w:tab/>
        <w:t xml:space="preserve">Windows 98/XP/VISTA/7, UNIX. </w:t>
      </w:r>
    </w:p>
    <w:p>
      <w:pPr>
        <w:pStyle w:val="Heading2"/>
        <w:spacing w:lineRule="auto" w:line="360"/>
        <w:ind w:left="3060" w:hanging="2340"/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 w:ascii="Arial" w:hAnsi="Arial"/>
          <w:b w:val="false"/>
          <w:sz w:val="22"/>
        </w:rPr>
        <w:t>Office Software:</w:t>
        <w:tab/>
        <w:t>MS Office, Adobe Premier, Adobe After Effects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PERIENCE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sz w:val="22"/>
          <w:szCs w:val="20"/>
        </w:rPr>
        <w:t>Mechatronics Lab Instructor,</w:t>
      </w:r>
      <w:r>
        <w:rPr>
          <w:rFonts w:cs="Arial" w:ascii="Arial" w:hAnsi="Arial"/>
          <w:sz w:val="22"/>
          <w:szCs w:val="20"/>
        </w:rPr>
        <w:t xml:space="preserve"> San Jose State University. 2010-Curr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versaw 40 students during the lab session and answered questio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veloped new labs for students to perfor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igned and graded lab reports written by the studen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overflowPunct w:val="false"/>
        <w:autoSpaceDE w:val="false"/>
        <w:spacing w:before="0" w:after="240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veloped a process for in-house PCB manufacturing, to use in labs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roject Engineering Intern,</w:t>
      </w:r>
      <w:r>
        <w:rPr>
          <w:rFonts w:cs="Arial" w:ascii="Arial" w:hAnsi="Arial"/>
          <w:sz w:val="22"/>
          <w:szCs w:val="20"/>
        </w:rPr>
        <w:t xml:space="preserve"> Peterson Power Systems. Summer 201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veloped 3D CAD capabilities of Sales and Engineering Departmen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orked with other project engineers on submittal for customer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aught the project engineers to use Autodesk Inventor for proficient use with large Caterpillar© generator set assemblies as well as demonstrated new features in AutoCAD 2011 L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0"/>
        </w:rPr>
        <w:t>Created “As Built” drawings of Generator Sets and wiring schematics in AutoCAD for submittals and O&amp;M’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tinued as an on-call 3D draftsman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b/>
          <w:bCs/>
          <w:sz w:val="22"/>
        </w:rPr>
        <w:t>Tooling and Machining Assistant</w:t>
      </w:r>
      <w:r>
        <w:rPr>
          <w:rFonts w:cs="Arial" w:ascii="Arial" w:hAnsi="Arial"/>
          <w:sz w:val="22"/>
          <w:szCs w:val="20"/>
        </w:rPr>
        <w:t>,   Powercut Modern Technology. 2002-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ad blueprints for various parts such as bushings, cases, templates, prototyping desig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0"/>
        </w:rPr>
        <w:t>Used computer modeling packages - AutoCAD &amp; Surfcam - to draw up the blueprints and generate G-co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0"/>
        </w:rPr>
        <w:t>Setup/Operate CNC machines for various process to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0"/>
        </w:rPr>
        <w:t>Cut and prepared various steel and aluminum billets as well as various plastic compounds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for machi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burred final products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 xml:space="preserve">Assistant Manager of Sales and Installation,  </w:t>
      </w:r>
      <w:r>
        <w:rPr>
          <w:rFonts w:cs="Arial" w:ascii="Arial" w:hAnsi="Arial"/>
          <w:b w:val="false"/>
          <w:sz w:val="22"/>
        </w:rPr>
        <w:t>Circuit City. 2005-2007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saw the installation shop and product installation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olved customer service issues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ed budget numbers for sales aspect of the departmen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ined and certified new associates in both sales and installati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ed inventory maintenance to ensure the system synched with on-hand products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ed installers to ensure that they hit their install budgets.</w:t>
      </w:r>
    </w:p>
    <w:p>
      <w:pPr>
        <w:pStyle w:val="Heading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ar Audio Installer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b w:val="false"/>
          <w:sz w:val="22"/>
        </w:rPr>
        <w:t>Circuit City. 2002-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stalled and repaired complex alarms, radios, speakers, and other car electronic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erformed custom installations using fiberglass, plastics, and various other fabrication materia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ad complex wiring schematics and interpret on how to build th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tacted insurance companies for installation pay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ept up with various new car technolog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esigned and maintained electronic test equipment for testing of speaker polarity and 12V power. 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ales Counselor</w:t>
      </w:r>
      <w:r>
        <w:rPr>
          <w:rFonts w:cs="Arial" w:ascii="Arial" w:hAnsi="Arial"/>
          <w:sz w:val="22"/>
        </w:rPr>
        <w:t xml:space="preserve">,  </w:t>
      </w:r>
      <w:r>
        <w:rPr>
          <w:rFonts w:cs="Arial" w:ascii="Arial" w:hAnsi="Arial"/>
          <w:b w:val="false"/>
          <w:sz w:val="22"/>
        </w:rPr>
        <w:t>Circuit City. 2000-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earned in-store current products and featu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intained inventory of the store products via company’s internal computer sales 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leaned and maintained the depart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reeted customers and offered assistance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CT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NC Mill Development, </w:t>
      </w:r>
      <w:r>
        <w:rPr>
          <w:rFonts w:cs="Arial" w:ascii="Arial" w:hAnsi="Arial"/>
          <w:sz w:val="22"/>
          <w:szCs w:val="22"/>
        </w:rPr>
        <w:t>Summ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signed, fabricated, and assembled a fully functional computer controlled mill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sed Solidworks 09 to analyze and create a working model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alsa Wood Truss Design/Analysis,</w:t>
      </w:r>
      <w:r>
        <w:rPr>
          <w:rFonts w:cs="Arial" w:ascii="Arial" w:hAnsi="Arial"/>
          <w:sz w:val="22"/>
          <w:szCs w:val="22"/>
        </w:rPr>
        <w:t xml:space="preserve"> Fall 08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Designed in AutoCAD 09, analyzed in excel and fabricated a balsa wood truss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he 12 gram truss handled a 96lb load under compression before failure.</w:t>
      </w:r>
    </w:p>
    <w:p>
      <w:pPr>
        <w:pStyle w:val="ListParagraph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</w:rPr>
        <w:t>Oak Geared lifter,</w:t>
      </w:r>
      <w:r>
        <w:rPr>
          <w:rFonts w:cs="Arial" w:ascii="Arial" w:hAnsi="Arial"/>
        </w:rPr>
        <w:t xml:space="preserve"> Spring 08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bjective was to build an all natural ramp without using any metal or plastics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esigned the lifter using AutoCAD 08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WARDS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b/>
          <w:sz w:val="22"/>
          <w:szCs w:val="20"/>
        </w:rPr>
        <w:t>David Brown Fellowship in Mechatronics, San Jose State University 201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verflowPunct w:val="false"/>
      <w:autoSpaceDE w:val="false"/>
      <w:spacing w:before="0" w:after="120"/>
      <w:ind w:left="720" w:hanging="0"/>
      <w:textAlignment w:val="baseline"/>
      <w:outlineLvl w:val="3"/>
    </w:pPr>
    <w:rPr>
      <w:rFonts w:ascii="Arial" w:hAnsi="Arial" w:cs="Arial"/>
      <w:b/>
      <w:bCs/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overflowPunct w:val="false"/>
      <w:autoSpaceDE w:val="false"/>
      <w:ind w:left="720" w:hanging="720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37:00Z</dcterms:created>
  <dc:creator>Max Ratner</dc:creator>
  <dc:description/>
  <cp:keywords/>
  <dc:language>en-US</dc:language>
  <cp:lastModifiedBy>Max</cp:lastModifiedBy>
  <cp:lastPrinted>2010-04-19T11:12:00Z</cp:lastPrinted>
  <dcterms:modified xsi:type="dcterms:W3CDTF">2011-09-24T20:37:00Z</dcterms:modified>
  <cp:revision>9</cp:revision>
  <dc:subject/>
  <dc:title>Max Ratner</dc:title>
</cp:coreProperties>
</file>